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zeňský deník, příloha Plzeňsko</w:t>
      </w:r>
    </w:p>
    <w:p>
      <w:pPr>
        <w:pStyle w:val="Normal"/>
        <w:rPr>
          <w:i/>
          <w:i/>
        </w:rPr>
      </w:pPr>
      <w:r>
        <w:rPr>
          <w:i/>
        </w:rPr>
        <w:t>středa 4. srpna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lavili Silvestra v létě</w:t>
      </w:r>
    </w:p>
    <w:p>
      <w:pPr>
        <w:pStyle w:val="Normal"/>
        <w:rPr/>
      </w:pPr>
      <w:r>
        <w:rPr/>
        <w:t xml:space="preserve">■ </w:t>
      </w:r>
      <w:r>
        <w:rPr/>
        <w:t>VÁCLAV Š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nějov - Tenisový klub v Kaznějově na severním Plzeň</w:t>
        <w:softHyphen/>
        <w:t>sku slavil v sobotu silvestrov</w:t>
        <w:softHyphen/>
        <w:t>skou noc 2004. "Celou akci jsme pojali recesisticky. Hrál se tenis a nechali jsme před náš areál přivézt avii sněhu, ze kte</w:t>
        <w:softHyphen/>
        <w:t>rého byla udělána sjezdová drá</w:t>
        <w:softHyphen/>
        <w:t>ha. Pro všechny bylo připraveno bohaté občerstvení a večer ohňostroj.  Celou  akci   vymysleli před týdnem Honza Špiroch a Vláďa Vereščínský, kteří si řek</w:t>
        <w:softHyphen/>
        <w:t>li, že když nemůžeme slavit Silvestra na kurtech v zimě, tak si ho uděláme v létě. Všichni se mohli svézt na lyžích nebo bo</w:t>
        <w:softHyphen/>
        <w:t>bech. Někdo si přišel pouze vy</w:t>
        <w:softHyphen/>
        <w:t>chladit pivo. Musím poděkovat Josefu Vinklerovi za zapůjčení vozidla na přivezení sněhu," řekl předseda Tenisového klu</w:t>
        <w:softHyphen/>
        <w:t>bu Kaznějov Petr No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862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areálem Tenisového klubu Kaznějov v sobotu v podvečer z ničeho nic napadl sníh. Tenisté tady recesisticky slavili silvestrovskou noc 2004. Někteří si vyzkoušeli připravenou sjezdovou dráhu na běžkách, jiní na bobech. Další jedinci využili v parném podvečeru bílou nadílku k ochlazení pivního moku.</w:t>
      </w:r>
    </w:p>
    <w:p>
      <w:pPr>
        <w:pStyle w:val="Normal"/>
        <w:jc w:val="right"/>
        <w:rPr>
          <w:b/>
          <w:b/>
        </w:rPr>
      </w:pPr>
      <w:r>
        <w:rPr>
          <w:b/>
        </w:rPr>
        <w:t>Foto Václav Štá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19:00Z</dcterms:created>
  <dc:creator>pepik</dc:creator>
  <dc:description/>
  <dc:language>en-US</dc:language>
  <cp:lastModifiedBy>Pepik</cp:lastModifiedBy>
  <dcterms:modified xsi:type="dcterms:W3CDTF">2004-08-25T16:57:00Z</dcterms:modified>
  <cp:revision>23</cp:revision>
  <dc:subject/>
  <dc:title>Plzeňský deník, příloha Plzeňsko</dc:title>
</cp:coreProperties>
</file>