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zemky pod kurty I a II – historie jednání</w:t>
      </w:r>
    </w:p>
    <w:p>
      <w:pPr>
        <w:pStyle w:val="Heading3"/>
        <w:rPr/>
      </w:pPr>
      <w:r>
        <w:rPr/>
        <w:t>VIII.</w:t>
      </w:r>
    </w:p>
    <w:p>
      <w:pPr>
        <w:pStyle w:val="Normal"/>
        <w:rPr/>
      </w:pPr>
      <w:r>
        <w:rPr/>
        <w:t>V březnu 2010 bylo vloženo vlastnické právo pro pozemky pod kurty č. 1 a 2 pro Tenisový klub Kaznějov a předkupní právo pro město do katastru nemovitostí. Tímto končí akce "POZEMKY". Celou historii akce najdete v sekci Tenisový klub/Brigády a klubové dokumenty.</w:t>
      </w:r>
    </w:p>
    <w:p>
      <w:pPr>
        <w:pStyle w:val="Heading3"/>
        <w:rPr/>
      </w:pPr>
      <w:r>
        <w:rPr/>
        <w:t>VII.</w:t>
      </w:r>
    </w:p>
    <w:p>
      <w:pPr>
        <w:pStyle w:val="Normal"/>
        <w:rPr/>
      </w:pPr>
      <w:r>
        <w:rPr/>
        <w:t>Zastupitelstvo města Kaznějova na 18. jednání dne 16.prosince 2009 opakovaně schválilo prodej pozemků tenisovému klubu (cena a podmínky zůstaly stejné). Důvodem byla situace ohledně digitalizace katastrálního území Kaznějov - před zapsáním do katastru po prvním schválení došlo díky digitalizaci ke změně výměry dotčených pozemků a původní geometrický plán se stal neplatným. Po zhotovení nového geometrického plánu bylo nutno dle zákona prodej znovu schválit. Počátkem února došlo k zaplacení převodem na účet města a poté k podepsání kupní smlouvy a návrhu na zahájení řízení o povolení vkladu vlastnického práva a předkupního práva do katastru nemovitostí.</w:t>
      </w:r>
    </w:p>
    <w:p>
      <w:pPr>
        <w:pStyle w:val="Heading3"/>
        <w:rPr/>
      </w:pPr>
      <w:r>
        <w:rPr/>
        <w:t>VI.</w:t>
      </w:r>
    </w:p>
    <w:p>
      <w:pPr>
        <w:pStyle w:val="Normal"/>
        <w:rPr/>
      </w:pPr>
      <w:r>
        <w:rPr/>
        <w:t>Zastupitelstvo města Kaznějova na 17. jednání dne 23.září 2009 schválilo prodej pozemků, viz. výňatek s usnesení: "413 – prodej pozemku p.č. 326/6 v k.ú. Kaznějov o výměře 1 510 m2 Tenisovému klubu Kaznějov, IČ 68833156 za celkovou cenu 100 000,– Kč a úhradu nákladů s prodejem spojených a s podmínkou předkupního práva pro město za stejnou cenu". V průběhu října byly městu předány chybějící podklady k vypracování kupní smlouvy právníkem města a po obnovení platnosti katastrálního operátu bude kupní smlouva finalizována.</w:t>
      </w:r>
    </w:p>
    <w:p>
      <w:pPr>
        <w:pStyle w:val="Heading3"/>
        <w:rPr/>
      </w:pPr>
      <w:r>
        <w:rPr>
          <w:rFonts w:eastAsia="Arial"/>
        </w:rPr>
        <w:t xml:space="preserve"> </w:t>
      </w:r>
      <w:r>
        <w:rPr/>
        <w:t>V.</w:t>
      </w:r>
    </w:p>
    <w:p>
      <w:pPr>
        <w:pStyle w:val="Normal"/>
        <w:rPr/>
      </w:pPr>
      <w:r>
        <w:rPr/>
        <w:t>Zastupitelstvo města Kaznějova na 14. jednání odsouhlasilo prodej pozemků za nabídnutou cenu, tj. 100 000,- Kč - viz. usnesení č. 330. TK musí nyní na vlastní náklady vyhotovit oddělovací geometrický plán a poté bude záměr prodeje řádně zveřejněn a znovu projednán zastupitelstvem města.</w:t>
      </w:r>
    </w:p>
    <w:p>
      <w:pPr>
        <w:pStyle w:val="Heading3"/>
        <w:rPr/>
      </w:pPr>
      <w:r>
        <w:rPr/>
        <w:t>IV.</w:t>
      </w:r>
    </w:p>
    <w:p>
      <w:pPr>
        <w:pStyle w:val="Normal"/>
        <w:rPr/>
      </w:pPr>
      <w:r>
        <w:rPr/>
        <w:t>Jednání na Městském úřadě Kaznějov dne 2. března 2009 za účasti:</w:t>
      </w:r>
    </w:p>
    <w:p>
      <w:pPr>
        <w:pStyle w:val="Normal"/>
        <w:rPr/>
      </w:pPr>
      <w:r>
        <w:rPr/>
        <w:t xml:space="preserve">město - starosta pan ing. Sýkora, místostarosta paní Špačková </w:t>
      </w:r>
    </w:p>
    <w:p>
      <w:pPr>
        <w:pStyle w:val="Normal"/>
        <w:rPr/>
      </w:pPr>
      <w:r>
        <w:rPr/>
        <w:t xml:space="preserve">TK - předseda ing. Nový, místopředseda MUDr. Křiklán </w:t>
      </w:r>
    </w:p>
    <w:p>
      <w:pPr>
        <w:pStyle w:val="Normal"/>
        <w:rPr/>
      </w:pPr>
      <w:r>
        <w:rPr/>
        <w:t>Zástupci TK znovu vznesli požadavek na koupě pozemků 326/6 a 326/1 pod kurty č. 1 a 2 od města. Prioritním důvodem je zejména možnost čerpání dotací na rozvoj areálu.</w:t>
      </w:r>
    </w:p>
    <w:p>
      <w:pPr>
        <w:pStyle w:val="Normal"/>
        <w:rPr/>
      </w:pPr>
      <w:r>
        <w:rPr/>
        <w:t>V těchto případech je TK limitován podmínkou vlastnictví pozemků. TK doporučuje, aby případná budoucí smlouva o prodeji pozemků zahrnovala předkupní právo pro město Kaznějov. Tím by město dostalo záruky, že pozemky nebudou předmětem spekulace. Při diskuzi ohledně ceny případného prodeje byla zástupci TK definována částka 100 000,- Kč jako maximální limit pro koupi pozemků tenisovým klubem. V případě neschválení záměru prodeje byla domluvena revize stávající dohody o užívání pozemků právníkem města.</w:t>
      </w:r>
    </w:p>
    <w:p>
      <w:pPr>
        <w:pStyle w:val="Normal"/>
        <w:rPr/>
      </w:pPr>
      <w:r>
        <w:rPr/>
        <w:t>TK žádá o změnu platnosti doby smlouvy z doby neurčité na dobu určitou (20 let), vypuštění bodu o údržbě dětského hřiště a zahrnutí předkupního práva na pozemky do nové nájemní smlouvy. Dále projednán havarijní stav plotu mezi pozemky města a pozemkem 320/11. Zástupci města bylo přislíbeno přezkoumání stavu a projednání možnosti úhrady materiálu pro rekonstrukci dřevěného plotu, TK provede opravné práce na vlastní náklady.</w:t>
      </w:r>
    </w:p>
    <w:p>
      <w:pPr>
        <w:pStyle w:val="Heading3"/>
        <w:rPr/>
      </w:pPr>
      <w:r>
        <w:rPr/>
        <w:t>III.</w:t>
      </w:r>
    </w:p>
    <w:p>
      <w:pPr>
        <w:pStyle w:val="Normal"/>
        <w:rPr/>
      </w:pPr>
      <w:r>
        <w:rPr/>
        <w:t>Před jednáním zastupitelstva č.25 dne 4. října byl předseda sdružení telefonicky  kontaktován vedoucím technického odboru p. Brožem. Stručně k obsahu hovoru:  a) na dotaz, zda je pro nás cena  stanovená na předchozím jednání zastupitelstva přijatelná, byla odpověď, že TK v žádném případě tuto cenu  neakceptuje  b) před dalšími postupem navrhl p. Brož zkolaudovat pozemek jako sportoviště, za TK vysloven souhlas s poznámkou,  že je s podivem, proč toto již nebylo provedeno vlastníkem pozemku.</w:t>
      </w:r>
    </w:p>
    <w:p>
      <w:pPr>
        <w:pStyle w:val="Heading3"/>
        <w:rPr/>
      </w:pPr>
      <w:r>
        <w:rPr/>
        <w:t>II.</w:t>
      </w:r>
    </w:p>
    <w:p>
      <w:pPr>
        <w:pStyle w:val="Normal"/>
        <w:rPr/>
      </w:pPr>
      <w:r>
        <w:rPr/>
        <w:t>Jednání zastupitelstva v červenci 2006 ohledně pozemků dopadlo takto (výtah z www.kaznejov.cz):  bod 457 - projednat s členy tenisového klubu cenu pozemku 200,- Kč/m2; konečné rozhodnutí projednat na dalším  jednání zastupitelstva termín: příští zasedání ZM zodp.: starosta, vedoucí TO – Brož.  Bohužel, na tomto jednání nebyl přítomen nikdo z členů TK, proto jen takto strohá informace.  Jen připomínám - jedná se o výměru cirka 1700 m2 a tedy o sumu 340 000 Kč!</w:t>
      </w:r>
    </w:p>
    <w:p>
      <w:pPr>
        <w:pStyle w:val="Heading3"/>
        <w:rPr/>
      </w:pPr>
      <w:r>
        <w:rPr/>
        <w:t>I.</w:t>
      </w:r>
    </w:p>
    <w:p>
      <w:pPr>
        <w:pStyle w:val="Normal"/>
        <w:rPr/>
      </w:pPr>
      <w:r>
        <w:rPr/>
        <w:t>Jednání zastupitelstva města Kaznějova dne 19.4.2006 opět  nerozhodlo o prodeji pozemků pč. 326/1 a 326/6 tenisovému klubu.  S úvodním monologem k tomuto projednávanému bodu vystoupil pan starosta  ing. Sýkora a nedoporučil prodej realizovat, zapomněl však konstatovat, že představa  TK je taková, že pozemek po prodeji bude zatížen předkupním právem pro město, případně věcným břemenem.  Po upozornění, že TK chce předkupní právo realizovat (pro zabránění případné spekulace s pozemkem), a  několika  diskuzích, zda rozhodovat o prodeji s cenou nebo bez a proč vlastně chceme pozemek, došlo   k hlasování:  6 x pro prodej - p. Balák, Valenta, Kožíšek, Kovářík, Brejník,Vašíček  4 x proti - p. Špačková, Bartásek, Sýkora, Štálová  2 x zdržení se hlasování - p. Šimlová, Tischlerová.</w:t>
      </w:r>
    </w:p>
    <w:p>
      <w:pPr>
        <w:pStyle w:val="Normal"/>
        <w:rPr/>
      </w:pPr>
      <w:r>
        <w:rPr/>
        <w:t>Hlasování tedy skončilo podruhé bez výsledku, poněvadž je nutný minimální počet hlasů   8, tj. 2/3 z přítomného počtu zastupitelů (z 15 byli 2 omluveni a 1 se nedostavil).  Následovala další diskuze - jakou máme představu o kupní ceně - po sdělení,  že symbolických 1 Kč/m2, tak téměř došlo k tomu, že hlasování proběhlo opětovně.  Někteří zastupitelé tedy nesdílejí obavy členů TK o případné budoucí ztrátě pozemků  a tím i sportoviště pro nás.</w:t>
      </w:r>
    </w:p>
    <w:p>
      <w:pPr>
        <w:pStyle w:val="Normal"/>
        <w:rPr/>
      </w:pPr>
      <w:r>
        <w:rPr/>
        <w:t>Jako vzorový příklad může sloužit mediálně známý případ města Rokytnice nad Jizerou,  kde město z důvodu své zadluženosti přišlo o městské pozemky atd..  Nezbývá nám, než apelovat na další jednání v této věci před jednáním zastupitelstva  a do dalšího kola hlasování jít lépe připraveni - s návrhem kupní smlouvy, pro případ  dalšího neúspěchu v hlasování s novou nájemní smlouvou  at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04:00Z</dcterms:created>
  <dc:creator>Petr Nový</dc:creator>
  <dc:description/>
  <cp:keywords/>
  <dc:language>en-US</dc:language>
  <cp:lastModifiedBy>Petr Nový</cp:lastModifiedBy>
  <dcterms:modified xsi:type="dcterms:W3CDTF">2010-04-01T11:38:00Z</dcterms:modified>
  <cp:revision>3</cp:revision>
  <dc:subject/>
  <dc:title>Pozemky-historie jednání</dc:title>
</cp:coreProperties>
</file>