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 valné hromady Tenisového klubu Kaznějov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Konané dne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3.února 2001 od 20,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Místo konání:</w:t>
      </w:r>
      <w:r>
        <w:rPr>
          <w:rFonts w:cs="Arial" w:ascii="Arial" w:hAnsi="Arial"/>
          <w:b/>
          <w:sz w:val="24"/>
        </w:rPr>
        <w:t xml:space="preserve">  Restaurace „Na hřišti“ Kaznějov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řítomnost   :</w:t>
      </w:r>
      <w:r>
        <w:rPr>
          <w:rFonts w:cs="Arial" w:ascii="Arial" w:hAnsi="Arial"/>
          <w:b/>
          <w:sz w:val="24"/>
        </w:rPr>
        <w:t xml:space="preserve">  viz prezenční list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ná hromada Tenisového klubu  (TK) schvaluj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ávu o činnosti za rok 2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ávu o hospodaření v roce 20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án činnosti na rok 2001 s těmito úkoly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čení výroby 2 síťovač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e mříží na okna a vchodové dveře kabiny hráč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ést nátěry obou kab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ést nátěry plo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vit pletivo mezi kurty 1 a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zvýšit plot směrem k volejbalovému kur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dnat výsadbu stromů v areálu kurt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e možností a ceny zhotovit palisádu za kabinou hráčů směrem ke kurtu č.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výši členských příspěvků</w:t>
      </w:r>
      <w:r>
        <w:rPr>
          <w:rFonts w:cs="Arial" w:ascii="Arial" w:hAnsi="Arial"/>
          <w:sz w:val="24"/>
        </w:rPr>
        <w:t xml:space="preserve"> na rok 2001 ve výši </w:t>
      </w:r>
      <w:r>
        <w:rPr>
          <w:rFonts w:cs="Arial" w:ascii="Arial" w:hAnsi="Arial"/>
          <w:b/>
          <w:sz w:val="24"/>
        </w:rPr>
        <w:t>=500,- Kč</w:t>
      </w:r>
      <w:r>
        <w:rPr>
          <w:rFonts w:cs="Arial" w:ascii="Arial" w:hAnsi="Arial"/>
          <w:sz w:val="24"/>
        </w:rPr>
        <w:t xml:space="preserve"> s povinností odpracovat 20 brigádnických hodin.Z toho nejméně 10 do 5.5.2001 zbytek do 20 hodin do 31.10.2001. Neodpracované  hodiny je možno uhradit částkou </w:t>
      </w:r>
      <w:r>
        <w:rPr>
          <w:rFonts w:cs="Arial" w:ascii="Arial" w:hAnsi="Arial"/>
          <w:b/>
          <w:sz w:val="24"/>
        </w:rPr>
        <w:t>50 Kč/hodinu,tedy   1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udržovací poplatek </w:t>
      </w:r>
      <w:r>
        <w:rPr>
          <w:rFonts w:cs="Arial" w:ascii="Arial" w:hAnsi="Arial"/>
          <w:sz w:val="24"/>
        </w:rPr>
        <w:t xml:space="preserve">ve výši  </w:t>
      </w:r>
      <w:r>
        <w:rPr>
          <w:rFonts w:cs="Arial" w:ascii="Arial" w:hAnsi="Arial"/>
          <w:b/>
          <w:sz w:val="24"/>
        </w:rPr>
        <w:t>=300,- Kč/r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bu výkonného výboru ve složení :</w:t>
      </w:r>
      <w:r>
        <w:rPr>
          <w:rFonts w:cs="Arial" w:ascii="Arial" w:hAnsi="Arial"/>
          <w:sz w:val="24"/>
        </w:rPr>
        <w:t>Ing.P.Nový,Mgr.I.Frank,MUDr.T.Křiklán, L.Vereščinský a J.Špiro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bu revizní komise ve složení :</w:t>
      </w:r>
      <w:r>
        <w:rPr>
          <w:rFonts w:cs="Arial" w:ascii="Arial" w:hAnsi="Arial"/>
          <w:sz w:val="24"/>
        </w:rPr>
        <w:t xml:space="preserve"> D.Šogor,L.Šogor.M.Berá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é členy TK :</w:t>
      </w:r>
      <w:r>
        <w:rPr>
          <w:rFonts w:cs="Arial" w:ascii="Arial" w:hAnsi="Arial"/>
          <w:sz w:val="24"/>
        </w:rPr>
        <w:t xml:space="preserve"> Libor Hanzlíček,Karel Hnilič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í předpisy   a) Právo ke hře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Pravidla pro obsazování kurtů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 Směrnici o vzniku,podmínkách a zániku členství v T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y akcí pořádaných TK v roce 2001 a výše startovného  pro dvojic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I)    </w:t>
      </w:r>
      <w:r>
        <w:rPr>
          <w:rFonts w:cs="Arial" w:ascii="Arial" w:hAnsi="Arial"/>
          <w:b/>
          <w:sz w:val="24"/>
        </w:rPr>
        <w:t>1.výpal</w:t>
      </w:r>
      <w:r>
        <w:rPr>
          <w:rFonts w:cs="Arial" w:ascii="Arial" w:hAnsi="Arial"/>
          <w:sz w:val="24"/>
        </w:rPr>
        <w:t xml:space="preserve">                </w:t>
        <w:tab/>
        <w:t xml:space="preserve">-     5.května 2001   </w:t>
        <w:tab/>
        <w:tab/>
        <w:t>-  100 Kč/pá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II)   </w:t>
      </w:r>
      <w:r>
        <w:rPr>
          <w:rFonts w:cs="Arial" w:ascii="Arial" w:hAnsi="Arial"/>
          <w:b/>
          <w:sz w:val="24"/>
        </w:rPr>
        <w:t>Den závislosti</w:t>
        <w:tab/>
      </w:r>
      <w:r>
        <w:rPr>
          <w:rFonts w:cs="Arial" w:ascii="Arial" w:hAnsi="Arial"/>
          <w:sz w:val="24"/>
        </w:rPr>
        <w:t xml:space="preserve">-     5.července 2001  </w:t>
        <w:tab/>
        <w:t>-  100 Kč/pá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III)  </w:t>
      </w:r>
      <w:r>
        <w:rPr>
          <w:rFonts w:cs="Arial" w:ascii="Arial" w:hAnsi="Arial"/>
          <w:b/>
          <w:sz w:val="24"/>
        </w:rPr>
        <w:t xml:space="preserve">Kaznějovský džbánek    </w:t>
      </w:r>
      <w:r>
        <w:rPr>
          <w:rFonts w:cs="Arial" w:ascii="Arial" w:hAnsi="Arial"/>
          <w:sz w:val="24"/>
        </w:rPr>
        <w:t xml:space="preserve">-  18.srpna 2001 </w:t>
        <w:tab/>
        <w:t>-  200 Kč/pá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IV) </w:t>
      </w:r>
      <w:r>
        <w:rPr>
          <w:rFonts w:cs="Arial" w:ascii="Arial" w:hAnsi="Arial"/>
          <w:b/>
          <w:sz w:val="24"/>
        </w:rPr>
        <w:t>Poslední výpal</w:t>
        <w:tab/>
      </w:r>
      <w:r>
        <w:rPr>
          <w:rFonts w:cs="Arial" w:ascii="Arial" w:hAnsi="Arial"/>
          <w:sz w:val="24"/>
        </w:rPr>
        <w:t xml:space="preserve">-     29.září 2001 </w:t>
        <w:tab/>
        <w:tab/>
        <w:t>-  100 Kč/pá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ystém personálního zajištění turnaje „Kaznějovský džbánek“ způsobem pověření </w:t>
      </w:r>
      <w:r>
        <w:rPr>
          <w:rFonts w:cs="Arial" w:ascii="Arial" w:hAnsi="Arial"/>
          <w:b/>
          <w:sz w:val="24"/>
        </w:rPr>
        <w:t>tří odpovědných osob</w:t>
      </w:r>
      <w:r>
        <w:rPr>
          <w:rFonts w:cs="Arial" w:ascii="Arial" w:hAnsi="Arial"/>
          <w:sz w:val="24"/>
        </w:rPr>
        <w:t xml:space="preserve"> ( kabina,gril,organizace turnaje) s možností finanční odměny pro tyto osoby ve výši 100-300 Kč dle rozhodnutí Výkonného výbo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 znaku Tenisového klub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Návrh vzniku </w:t>
      </w:r>
      <w:hyperlink r:id="rId2">
        <w:r>
          <w:rPr>
            <w:rStyle w:val="InternetLink"/>
          </w:rPr>
          <w:t>www.stránek</w:t>
        </w:r>
      </w:hyperlink>
      <w:r>
        <w:rPr>
          <w:rFonts w:cs="Arial" w:ascii="Arial" w:hAnsi="Arial"/>
          <w:sz w:val="24"/>
        </w:rPr>
        <w:t xml:space="preserve"> a Kroniky T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sal: MUDr.T.Křiklá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NTERNÍ  SMĚRNICE TENISOVÉHO KLUBU KAZNĚJO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vzniku,podmínkách a zániku členství v TK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>O členství v Tenisovém klubu (TK)  rozhoduje Valná hromada T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</w:rPr>
        <w:t>Plné členství s právem ke hře</w:t>
      </w:r>
      <w:r>
        <w:rPr>
          <w:rFonts w:cs="Arial" w:ascii="Arial" w:hAnsi="Arial"/>
          <w:sz w:val="28"/>
        </w:rPr>
        <w:t xml:space="preserve"> je vázáno úhradou členského příspěvku ve výši určené Valnou hromadou TK pro daný kalendářní rok a odpracováním Valnou hromadou určeného počtu brigádnických hodin  s možnosti finanční náhrady neodpracovaných hodin ve výši určené Valnou hromado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</w:rPr>
        <w:t>Členství v TK bez práva ke hře</w:t>
      </w:r>
      <w:r>
        <w:rPr>
          <w:rFonts w:cs="Arial" w:ascii="Arial" w:hAnsi="Arial"/>
          <w:sz w:val="28"/>
        </w:rPr>
        <w:t xml:space="preserve"> je možné po úhradě „udržovacího poplatku“ ve výši určené Valnou hromadou TK pro daný kalendářní ro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lenství v TK zaniká k 1.lednu roku následujícího,jestliže člen TK nesplnil do 31.prosince daného kalendářního roku podmínky vyplývající z bodů </w:t>
      </w:r>
      <w:r>
        <w:rPr>
          <w:rFonts w:cs="Arial" w:ascii="Arial" w:hAnsi="Arial"/>
          <w:b/>
          <w:sz w:val="28"/>
        </w:rPr>
        <w:t>2 a 3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ní směrnice byla schválena Valnou hromadou Tenisového klubu Kaznějov dne 23.února 2001 a nabývá účinnosti dnem schválen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ZÁPI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 jednání Valné hromady Tenisového klubu Kaznějov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Konané dne    : </w:t>
      </w:r>
      <w:r>
        <w:rPr>
          <w:rFonts w:cs="Arial" w:ascii="Arial" w:hAnsi="Arial"/>
          <w:b/>
          <w:sz w:val="24"/>
        </w:rPr>
        <w:t>23.února 2001 od 20,30 hod.</w:t>
      </w:r>
    </w:p>
    <w:p>
      <w:pPr>
        <w:pStyle w:val="Heading2"/>
        <w:rPr/>
      </w:pPr>
      <w:r>
        <w:rPr/>
        <w:t xml:space="preserve">Místo konání   : </w:t>
      </w:r>
      <w:r>
        <w:rPr>
          <w:b/>
          <w:u w:val="none"/>
        </w:rPr>
        <w:t>Restaurace „Na hřišti“ Kaznějov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Přítomnost      : </w:t>
      </w:r>
      <w:r>
        <w:rPr>
          <w:rFonts w:cs="Arial" w:ascii="Arial" w:hAnsi="Arial"/>
          <w:b/>
          <w:sz w:val="24"/>
        </w:rPr>
        <w:t>viz prezenční list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úkolů z poslední Valné hrom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hodnocení činnosti a hospodaření  v roce 2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án činnosti na rok 200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ba správních orgánů Tenisového klubu (TK),schválení nových člen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 v soutěžích tenisového svaz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ový kalendá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ůzné : schválení směrnic Právo ke hře a obsazovací řád,znak T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 1) splněny prakticky všechny úkoly určené Valnou hromadou 2000 s výjimkou výměny písku na dětském hřišti – MěÚ Kaznějov nezajistil odvoz starého písku a dokončení krytu na antuku – bude řešeno v tomto ro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 2) činnost vyhodnocena jako úspěšná,všechny čtyři turnaje hodnoceny pozitivně jak členy TK tak i startujícími mimo TK. Finanční situace je dobrá,přes významné investice (dlažba,schody) získán finanční přebyt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 3) v plánu činnosti určeno dokončit výrobu dvou šíťovaček,krytu na antuku, stavba pletiva mezi kurty 1 a 2,zvýšení plotu směrem k volejbalovému hřišti,nátěry obou kabin a dřevěného plotu,instalovat mříže na okna a dveře hráčské kabiny a dle finančních možností zvážit výstavbu palisády za kabinou hráčů směrem ke kurtu č.3 a výsadbu stromů v areálu (viz usnesení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boru uloženo projednat s volejbalovým oddílem instalaci vodoměru na přípojce pro volejbalový kurt,zjistit možnost bezúplatného převodu pozemků (kurty 1 a 2) na TK a zapůjčit vibrační válec pro jarní úpravu kurt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 4)  Volby správních orgánů  TK (Výkonný výbor a Revizní komise) bez komplikací, nebyl vznesen žádný návrh na změnu složení správních orgánů, Mgr.Frank požádal o uvolnění z funkce místopředsedy pro časové zaneprázdnění a změnu bydliště,členem Vv však zůstáv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váleno přijetí 2 nových členů – Libor Hanzlíček a Karel Hnilič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souvislosti s tím se rozvinula bohatá diskuse na téma vzniku,trvání a ukončení členství v TK – probírány případy dlouhodobého neplacení členských příspěvků, otázky plného členství s právem ke hře a členství udržovacího bez práva ke hře,výše příspěvků ve variantách členství a podmínky  vzniku a zániku při nehrazení příspěvk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pel na všechny členy TK – </w:t>
      </w:r>
      <w:r>
        <w:rPr>
          <w:rFonts w:cs="Arial" w:ascii="Arial" w:hAnsi="Arial"/>
          <w:b/>
          <w:i/>
          <w:sz w:val="24"/>
          <w:u w:val="single"/>
        </w:rPr>
        <w:t>Nezvat ke hře ty členy Tenisového klubu,o kterých víme,že neplní své členské povinnosti (úhrada členských příspěvků, odpracované hodiny na úpravě kurtů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 5) Tenisový klub Kaznějov</w:t>
      </w:r>
      <w:r>
        <w:rPr>
          <w:rFonts w:cs="Arial" w:ascii="Arial" w:hAnsi="Arial"/>
          <w:b/>
          <w:sz w:val="24"/>
        </w:rPr>
        <w:t xml:space="preserve"> se nezúčastní</w:t>
      </w:r>
      <w:r>
        <w:rPr>
          <w:rFonts w:cs="Arial" w:ascii="Arial" w:hAnsi="Arial"/>
          <w:sz w:val="24"/>
        </w:rPr>
        <w:t xml:space="preserve"> soutěží Tenisového svaz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d 6) Schválen termínový kalendář 4 akcí TK – </w:t>
      </w:r>
      <w:r>
        <w:rPr>
          <w:rFonts w:cs="Arial" w:ascii="Arial" w:hAnsi="Arial"/>
          <w:b/>
          <w:sz w:val="24"/>
        </w:rPr>
        <w:t>První výpal – 5.5.2001,  Den závislosti – 5.7.2001 , Kaznějovský džbánek – 18.8.2001 a Poslední výpal – 29.9.</w:t>
      </w:r>
    </w:p>
    <w:p>
      <w:pPr>
        <w:pStyle w:val="TextBody"/>
        <w:rPr/>
      </w:pPr>
      <w:r>
        <w:rPr/>
        <w:t>Schválena výše startovného – všechny akce vyjma Džbánku 100 Kč/pár, Kaznějovský džbánek 200 Kč/pá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 7) Schválena směrnice Právo ke hře,Obsazovací řád a Interní směrnice TK o vzniku,podmínkách a zániku členství v TK, výše členských příspěvků,počet povinných brigádnických hodin na úpravě kurtů a výše finanční náhrady za hodiny neodpracovan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dnán a schválen Znak TK – ve zjednodušené podobě (bez rakety) např.na razítka,kompletní znak (s tenisovou raketou) na propagační předmět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jednána možnost vzniku </w:t>
      </w:r>
      <w:hyperlink r:id="rId3">
        <w:r>
          <w:rPr>
            <w:rStyle w:val="InternetLink"/>
          </w:rPr>
          <w:t>WWW.stránek</w:t>
        </w:r>
      </w:hyperlink>
      <w:r>
        <w:rPr>
          <w:rFonts w:cs="Arial" w:ascii="Arial" w:hAnsi="Arial"/>
          <w:sz w:val="24"/>
        </w:rPr>
        <w:t xml:space="preserve">  a funkce kronikář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 8) Závěr – výkonný výbor na svém nejbližším jednání zvolí předsedu a dva místopředse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sal:MUDr.Tomáš Křiklá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Kaznějově  23.února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8:16:00Z</dcterms:created>
  <dc:creator>MUDr. Křiklánová</dc:creator>
  <dc:description/>
  <dc:language>en-US</dc:language>
  <cp:lastModifiedBy>ICL</cp:lastModifiedBy>
  <dcterms:modified xsi:type="dcterms:W3CDTF">2001-03-01T08:16:00Z</dcterms:modified>
  <cp:revision>2</cp:revision>
  <dc:subject/>
  <dc:title>USNESENÍ</dc:title>
</cp:coreProperties>
</file>