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né hromady Tenisového klubu Kaznějo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konané dne :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13</w:t>
      </w:r>
      <w:r>
        <w:rPr>
          <w:rFonts w:cs="Arial" w:ascii="Arial" w:hAnsi="Arial"/>
          <w:b/>
          <w:sz w:val="28"/>
        </w:rPr>
        <w:t>.března 2004 od 18.00 hod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místo konání 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b/>
          <w:sz w:val="28"/>
        </w:rPr>
        <w:t>Motorest Kaznějov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přítomnost  :</w:t>
      </w:r>
      <w:r>
        <w:rPr>
          <w:rFonts w:cs="Arial" w:ascii="Arial" w:hAnsi="Arial"/>
          <w:b/>
          <w:sz w:val="28"/>
        </w:rPr>
        <w:t xml:space="preserve">       viz prezenční list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Valná hromada Tenisového klub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 xml:space="preserve">schvaluje </w:t>
      </w:r>
      <w:r>
        <w:rPr>
          <w:rFonts w:cs="Arial" w:ascii="Arial" w:hAnsi="Arial"/>
          <w:sz w:val="28"/>
        </w:rPr>
        <w:t>Program Valné hromady (V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 xml:space="preserve">bere na vědomí </w:t>
      </w:r>
      <w:r>
        <w:rPr>
          <w:rFonts w:cs="Arial" w:ascii="Arial" w:hAnsi="Arial"/>
          <w:sz w:val="28"/>
        </w:rPr>
        <w:t>zprávu předsedy o činnosti v roce 2003 a plnění úkolů z poslední V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schvaluje</w:t>
      </w:r>
      <w:r>
        <w:rPr>
          <w:rFonts w:cs="Arial" w:ascii="Arial" w:hAnsi="Arial"/>
          <w:sz w:val="28"/>
        </w:rPr>
        <w:t xml:space="preserve"> zprávu předsedy o vyhodnocení činnosti a hospodaření v roce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schvaluje</w:t>
      </w:r>
      <w:r>
        <w:rPr>
          <w:rFonts w:cs="Arial" w:ascii="Arial" w:hAnsi="Arial"/>
          <w:sz w:val="28"/>
        </w:rPr>
        <w:t xml:space="preserve"> Plán činnosti na rok 2004 se zaměřením na následující ak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prava dvorců po zimě ( vibrační válec zajistí Křiklá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istící zařízení pro výčep ( zodpovídá Nov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zajištění výhodně antuky (stavebniny Třemošná) pro údržbu kurtů (zodpovídá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Frank</w:t>
      </w:r>
      <w:r>
        <w:rPr>
          <w:rFonts w:cs="Arial" w:ascii="Arial" w:hAnsi="Arial"/>
          <w:sz w:val="28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budování nového oplocení na II. a III. včetně zvýšení na kurtu u hřiště (zodpovídá výbor T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prava a rekonstrukce sedacích míst v areálu TK (zodpovídá výbor T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tualizace a provoz www. stránek ( zodpovídá Němec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budování mobilního osvětlení (zodpovídá Píš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va válce ( zodpovídá Vereščinský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schvaluje</w:t>
      </w:r>
      <w:r>
        <w:rPr>
          <w:rFonts w:cs="Arial" w:ascii="Arial" w:hAnsi="Arial"/>
          <w:sz w:val="28"/>
        </w:rPr>
        <w:t xml:space="preserve"> volbu správních orgánů Tenisového klubu ve slož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představenstvo :</w:t>
      </w:r>
      <w:r>
        <w:rPr>
          <w:rFonts w:cs="Arial" w:ascii="Arial" w:hAnsi="Arial"/>
          <w:sz w:val="28"/>
        </w:rPr>
        <w:t xml:space="preserve"> Nový, Křiklán, Špiroch, Hanzlíček, Seidl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</w:rPr>
        <w:t>revizní komisi :</w:t>
      </w:r>
      <w:r>
        <w:rPr>
          <w:rFonts w:cs="Arial" w:ascii="Arial" w:hAnsi="Arial"/>
          <w:sz w:val="28"/>
        </w:rPr>
        <w:t xml:space="preserve"> Šógor D., Šógor L., Hniličk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hvaluje </w:t>
      </w:r>
      <w:r>
        <w:rPr>
          <w:rFonts w:cs="Arial" w:ascii="Arial" w:hAnsi="Arial"/>
          <w:sz w:val="28"/>
        </w:rPr>
        <w:t xml:space="preserve">nové členy TK – Holeček Petr, Holeček Luďa, Pipišk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Robert, Mäkoviny Štef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schvaluje</w:t>
      </w:r>
      <w:r>
        <w:rPr>
          <w:rFonts w:cs="Arial" w:ascii="Arial" w:hAnsi="Arial"/>
          <w:sz w:val="28"/>
        </w:rPr>
        <w:t xml:space="preserve"> termínový kalendář akcí T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vní výpal – 8.května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n závislosti – 3.července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znějovský džbánek – 21.srpna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lední výpal – 25.září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TONG turnaj – termín bude upřesně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schvaluje </w:t>
      </w:r>
      <w:r>
        <w:rPr>
          <w:rFonts w:cs="Arial" w:ascii="Arial" w:hAnsi="Arial"/>
          <w:sz w:val="28"/>
        </w:rPr>
        <w:t xml:space="preserve">členské příspěvky TK ve výši 500,- Kč, povinně odpracovat 10 brigádnických hodin bez možnosti úhrady, brigádnická hodina á/100,-Kč vše splnit do konce října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schvaluje</w:t>
      </w:r>
      <w:r>
        <w:rPr>
          <w:rFonts w:cs="Arial" w:ascii="Arial" w:hAnsi="Arial"/>
          <w:sz w:val="28"/>
        </w:rPr>
        <w:t xml:space="preserve"> vstup do Plzeňské sportovní u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potvrzuje</w:t>
      </w:r>
      <w:r>
        <w:rPr>
          <w:rFonts w:cs="Arial" w:ascii="Arial" w:hAnsi="Arial"/>
          <w:sz w:val="28"/>
        </w:rPr>
        <w:t xml:space="preserve"> platnost směrnic „Právo ke hře“ a „Obsazovací řád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pověřuje</w:t>
      </w:r>
      <w:r>
        <w:rPr>
          <w:rFonts w:cs="Arial" w:ascii="Arial" w:hAnsi="Arial"/>
          <w:sz w:val="28"/>
        </w:rPr>
        <w:t xml:space="preserve"> Jana Špirocha vedením evidence brigádnických hodi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kládá</w:t>
      </w:r>
    </w:p>
    <w:p>
      <w:pPr>
        <w:pStyle w:val="TextBody"/>
        <w:rPr/>
      </w:pPr>
      <w:r>
        <w:rPr/>
        <w:t xml:space="preserve">členům TK uhradit Členské příspěvky do 08.05.2004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stavenstvu TK zpracovat seznam členů TK, kteří neodpracovali a neuhradili brigádnické hodiny nebo neuhradili členský příspěvek v roce 2003 a toto zveřejnit do 08.05.2004. Informovat tyto členy o povinnostech člena TK vyplývajících ze směrnice „Právo ke hře“ a vyzvat je, aby do termínu konání turnaje 1.výpal buď zbývající brigádnické hodiny odpracovali nebo uhradili finanční částku odpovídající chybějícím hodiná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sal :  Jan Špiroc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seda :  Ing.Petr Nov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 Kaznějově   16.března 2004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3:00Z</dcterms:created>
  <dc:creator>MUDr. Křiklánová</dc:creator>
  <dc:description/>
  <dc:language>en-US</dc:language>
  <cp:lastModifiedBy>Pepik</cp:lastModifiedBy>
  <dcterms:modified xsi:type="dcterms:W3CDTF">2004-05-11T19:39:00Z</dcterms:modified>
  <cp:revision>3</cp:revision>
  <dc:subject/>
  <dc:title>U S N E S E N Í</dc:title>
</cp:coreProperties>
</file>