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Valné hromady Tenisového klubu Kaznějo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onané dne</w:t>
        <w:tab/>
        <w:tab/>
        <w:t>:</w:t>
      </w:r>
      <w:r>
        <w:rPr>
          <w:rFonts w:cs="Verdana" w:ascii="Verdana" w:hAnsi="Verdana"/>
          <w:b/>
        </w:rPr>
        <w:t xml:space="preserve"> 25.února 2005 od 20,00 hod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ísto konání</w:t>
        <w:tab/>
        <w:t>:</w:t>
      </w:r>
      <w:r>
        <w:rPr>
          <w:rFonts w:cs="Verdana" w:ascii="Verdana" w:hAnsi="Verdana"/>
          <w:b/>
        </w:rPr>
        <w:t xml:space="preserve"> Motorest Kaznějov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přítomnost</w:t>
        <w:tab/>
        <w:tab/>
        <w:t>:</w:t>
      </w:r>
      <w:r>
        <w:rPr>
          <w:rFonts w:cs="Verdana" w:ascii="Verdana" w:hAnsi="Verdana"/>
          <w:b/>
        </w:rPr>
        <w:t xml:space="preserve"> viz prezenční listina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ntrola usnesení z poslední Valné hromad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yhodnocení činnosti a hospodaření v roce 200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án činnosti na rok 200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olba správních orgánů TK,schválení nových členů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Účast v soutěžích tenisového svaz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rmínový kalendář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ůzné,schválení směrnic Obsazování kurtů a Právo ke hře, tenisová ško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ávě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alná hromada TK (VH TK) schvaluj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  program VH T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právu prezidenta TK ing.Nového o činnosti a hospodaření  v roce 200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právu Kontrolní a revizní komi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rmíny konání turnajů  </w:t>
        <w:tab/>
      </w:r>
      <w:r>
        <w:rPr>
          <w:rFonts w:cs="Verdana" w:ascii="Verdana" w:hAnsi="Verdana"/>
          <w:b/>
        </w:rPr>
        <w:t>První výpal</w:t>
        <w:tab/>
        <w:tab/>
        <w:t xml:space="preserve">  7.5.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islost</w:t>
        <w:tab/>
        <w:tab/>
        <w:tab/>
        <w:t xml:space="preserve">  2.7.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žbánek</w:t>
        <w:tab/>
        <w:tab/>
        <w:tab/>
        <w:t>20.8.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lední výpal   </w:t>
        <w:tab/>
        <w:t>24.9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měrnice „Právo ke hře“ a „Obsazování kurtů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vé členy TK : </w:t>
      </w:r>
      <w:r>
        <w:rPr>
          <w:rFonts w:cs="Verdana" w:ascii="Verdana" w:hAnsi="Verdana"/>
          <w:b/>
        </w:rPr>
        <w:t>Jiří Palma,Miroslav Kolář,Jan Navrátil,Marcel Patejdl,Michal Pechá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VH TK vol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ýkonný výbor TK ve složení : </w:t>
      </w:r>
      <w:r>
        <w:rPr>
          <w:rFonts w:cs="Verdana" w:ascii="Verdana" w:hAnsi="Verdana"/>
          <w:b/>
        </w:rPr>
        <w:t>Nový,Křiklán,Špiroch,Hanzlíček,Seidl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ntrolní a revizní komisi ve složení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ogor L.,Šogor D.,Hnilič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VH TK ukládá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členům TK povinnost účasti na brigádách,zejména na akci „Bouda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řiklán- zajistit přípravu tesařských prací na boudě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vý – zajistit Best, organizaci brigá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řiklán- zajistit válec na úpravu kurtů,doprava Nový – alternativa (nebude-li vlastní válec v provozu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vý - zpracovat faktury pro VZP a OZ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eščinský-Nový oprava vá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46:00Z</dcterms:created>
  <dc:creator>Tomáš - KŘIKLÁN</dc:creator>
  <dc:description/>
  <cp:keywords/>
  <dc:language>en-US</dc:language>
  <cp:lastModifiedBy>pepa</cp:lastModifiedBy>
  <dcterms:modified xsi:type="dcterms:W3CDTF">2005-09-21T16:23:00Z</dcterms:modified>
  <cp:revision>7</cp:revision>
  <dc:subject/>
  <dc:title>Z Á P I S</dc:title>
</cp:coreProperties>
</file>